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tab/>
        <w:tab/>
        <w:tab/>
      </w:r>
      <w:r>
        <w:rPr>
          <w:lang w:val="en-GB"/>
        </w:rPr>
        <w:t>THE KING OF POP: DAL MITO ALLA REALTA’</w:t>
      </w:r>
    </w:p>
    <w:p>
      <w:pPr>
        <w:pStyle w:val="Normal"/>
        <w:rPr>
          <w:lang w:val="en-GB"/>
        </w:rPr>
      </w:pPr>
      <w:r>
        <w:rPr>
          <w:lang w:val="en-GB"/>
        </w:rPr>
      </w:r>
    </w:p>
    <w:p>
      <w:pPr>
        <w:pStyle w:val="Normal"/>
        <w:rPr/>
      </w:pPr>
      <w:r>
        <w:rPr/>
        <w:t xml:space="preserve">Ero appena adolescente quando vidi per la prima volta il video di “Bad” di Micheal Jackson. Subito rimasi incantata dalla grinta che trasmetteva con la sua voce, la sua musica, la sua danza, i suoi gesti, le sue espressioni. Mio fratello me lo fece apprezzare e mi diede il suo ultimo album da ascoltare. Mi piacquero molto le sue canzoni e il suo modo rivoluzionario di ballare e fare video. Il Re del Pop era stato soprannominato: aveva realmente rivoluzionato il mondo della musica. Cominciai ad acquistare anche i suoi album più vecchi, a farmi passare da altri fan i suoi video, le sue interviste, gli speciali su di lui. Insomma, divenne per me l’ “idolo” dell’adolescenza. Durante tale periodo tutti i giovani si attaccano alla figura del cantante o dell’attore preferito, seguendolo nelle sue apparizioni pubbliche,… per me fu proprio lui, il misterioso M.J. Quando guardavo i suoi concerti, i suoi video e poi le sue interviste mi sono sempre domandata come potesse dimostrare una timidezza così forte (nelle interviste la sua voce era quasi un sibilo ed il suo sguardo era spesso basso e sfuggente) e poi sul palco avere una grinta talmente coinvolgente! Eppure è così che appariva, molto timido da una parte e con una carica esplosiva dall’altra. Su di lui tante cose si sono dette e tante ne ha fatte. Ha rinnegato se stesso, le sue origini, il suo volto… è stato più volte accusato di pedofilia, faceva delle sedute nella camera iperbarica per respirare ossigeno puro, ha sperperato completamente il suo patrimonio….insomma molto strano e stravagante. Ma quando sei giovane vedi solo il mito. Poi cresci, trovi Colui di cui hai veramente bisogno come modello ed il resto diventa solo un suo strumento. Ho smesso di ascoltarlo e guardare i suoi video. Ho smesso di ballare sul suo ritmo e sul suo passo di danza. Ma quando lo risentivo alla radio ero sempre felice, come quando si rincontra un vecchio amico. E’ strano parlare così di chi non si conosce, come è strano parlare così di Michael Jackson considerato </w:t>
      </w:r>
      <w:r>
        <w:rPr>
          <w:i/>
        </w:rPr>
        <w:t>un malato</w:t>
      </w:r>
      <w:r>
        <w:rPr/>
        <w:t xml:space="preserve"> da molti. Eppure anche lui era un uomo, forse molto fragile, insicuro. Qualche anno fa avevo visto uno speciale in cui lo facevano vedere in un negozio super costoso dove abitualmente faceva i suoi folli acquisti. In quel momento, con tanta gioia del negoziante, aveva acquistato un vaso da 200.000 $: più del valore della mia abitazione!!! Questo spreco pubblicizzato mi inorridì a tal punto da criticarlo (cosa che prima non avrei mai potuto fare).</w:t>
      </w:r>
    </w:p>
    <w:p>
      <w:pPr>
        <w:pStyle w:val="Normal"/>
        <w:rPr/>
      </w:pPr>
      <w:r>
        <w:rPr/>
        <w:t>Una mattina mi alzo, accendo la tv mentre faccio colazione e sento la notizia della sua morte!! Una tragedia per tutti i suoi fan e per me??!! Ho trattenuto la commozione, non sapevo cosa fosse giusto provare. Andai al lavoro e ne parlai con una freddezza mal interpretata. Quando, nel pomeriggio, ascoltai alla radio le sue canzoni esplosi in un pianto liberatorio. Non so cosa tu abbia combinato nella vita, quella vera, quella che conta e non solo quella che cantavi. Non so cosa tu pensassi, se fossero vere le accuse mosse contro di te. Spero solo che tu possa trovare la tua pace dato che in questo mondo hai ricevuto tanto ma non sei riuscito a gestirlo e hai vissuto una vita molto turbata e tribolata, un’anima in pena senza meta. Sei passato dai Testimoni di Geova all’Islam, hai modificato il tuo naso, il tuo mento, i tuoi lineamenti, ma non lo sguardo… A cinque anni eri già un bambino prodigio, una voce bellissima e una capacità sorprendente di esprimerti sul palco. Avevi fama, successo, denaro, un castello,… avresti potuto comprarti molto ancora. Allora cosa ti mancava? L’amore? Una famiglia? La serenità? La semplicità? Una vita normale? Dio? Ho pregato per te e per la tua anima, perché se al Signore che è buono e misericordioso potesse bastare solo questa cipolla, io la offro per te, per ringraziarti per le tue belle canzoni, per la tua bella musica, la tua stupenda danza, il tuo coinvolgente ritmo,.. che hanno allietato e accompagnato tanti momenti belli miei e di tante altre persone. Quando mi sentivo sola, triste, stretta da tanti problemi tu, a tua insaputa, eri strumento del Signore per starmi vicino e darmi gioia con la tua musica e per questo ti ringrazio e spero e prego che il Signore abbia pietà di te donandoti, almeno ora, un po’ di p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59:00Z</dcterms:created>
  <dc:creator>Marco</dc:creator>
  <dc:description/>
  <cp:keywords/>
  <dc:language>en-US</dc:language>
  <cp:lastModifiedBy> </cp:lastModifiedBy>
  <dcterms:modified xsi:type="dcterms:W3CDTF">2009-08-02T21:03:00Z</dcterms:modified>
  <cp:revision>9</cp:revision>
  <dc:subject/>
  <dc:title/>
</cp:coreProperties>
</file>